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02 ECONOMETRICS                                                                   LAB 6 / IV ESTIMATION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y using INTDEF data, a simple equation relating the three month T-bill rate to the inflation rate(constructed from CPI) i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3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en-US"/>
        </w:rPr>
        <w:t>=β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+β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in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+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t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1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i) Estimate this equation by OLS, omitting the first time period for later comparison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ii)Some economists feel that the CPI mismeasures the true rate of inflation, so OLS from (i) suffers from measurement bias. Reestimate equation using in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-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s an IV for in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. How does the IV estimate of β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are with the OLS estimat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iii)Now,first difference the equatio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Δi3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=β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+β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Δin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+Δ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t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2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stimate this by OLS and compare the estimate of β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with previous estimates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iv)Can you use Δin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t-1 </w:t>
      </w:r>
      <w:r>
        <w:rPr>
          <w:rFonts w:cs="Times New Roman" w:ascii="Times New Roman" w:hAnsi="Times New Roman"/>
          <w:sz w:val="24"/>
          <w:szCs w:val="24"/>
          <w:lang w:val="en-US"/>
        </w:rPr>
        <w:t>as an IV for Δin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en-US"/>
        </w:rPr>
        <w:t>in differenced equation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43:00Z</dcterms:created>
  <dc:creator>Asus</dc:creator>
  <dc:description/>
  <dc:language>en-US</dc:language>
  <cp:lastModifiedBy>Asus</cp:lastModifiedBy>
  <cp:lastPrinted>2012-03-28T22:42:00Z</cp:lastPrinted>
  <dcterms:modified xsi:type="dcterms:W3CDTF">2012-03-28T19:43:00Z</dcterms:modified>
  <cp:revision>2</cp:revision>
  <dc:subject/>
  <dc:title/>
</cp:coreProperties>
</file>